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1620"/>
        <w:gridCol w:w="4797"/>
      </w:tblGrid>
      <w:tr>
        <w:trPr>
          <w:trHeight w:val="2320" w:hRule="atLeast"/>
        </w:trPr>
        <w:tc>
          <w:tcPr>
            <w:tcW w:w="4436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Heading2"/>
              <w:spacing w:lineRule="exact" w:line="200"/>
              <w:ind w:firstLine="5103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861310</wp:posOffset>
                  </wp:positionH>
                  <wp:positionV relativeFrom="paragraph">
                    <wp:posOffset>-3702050</wp:posOffset>
                  </wp:positionV>
                  <wp:extent cx="574040" cy="7315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339340</wp:posOffset>
                  </wp:positionH>
                  <wp:positionV relativeFrom="paragraph">
                    <wp:posOffset>490855</wp:posOffset>
                  </wp:positionV>
                  <wp:extent cx="574040" cy="7442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</w:rPr>
              <w:t>ГОСУДАРСТВЕННОЕ БЮДЖЕТНОЕ УЧРЕЖДЕНИЕ ЗДРАВООХРАНЕНИЯ РЕСПУБЛИКИ АДЫГЕ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МОЛОЧНАЯ КУХНЯ»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11, г. Майкоп, ул. Пионерская, д.389, корп. 1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т/факс: 55-60-43 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1010920" cy="947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7" w:type="dxa"/>
            <w:tcBorders>
              <w:bottom w:val="doub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6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Урысые Федераци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</w:t>
            </w:r>
          </w:p>
          <w:p>
            <w:pPr>
              <w:pStyle w:val="Heading2"/>
              <w:ind w:firstLine="5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ГЭ РЕСПУБЛИКЭМ ПСАУНЫГЪЭМ ИКЪЭУХЪУМЭНЫМ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Э ИКЪЭРАЛЫГЪО БЮДЖЕТ УЧРЕЖДЕНИЕУ                                «ЩЭХЭК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ПЩЭРЭХЬАП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11, къ. Мыекъуапэ, ур. Пионерсскэр, , д.389, корп.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/фак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-60-43 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здравоохранения Республики Адыгея «Молочная кухня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уководитель: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БУЗ РА «Молочная кухня»   Гуагов Бислан Амин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ет на основани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ковские реквизи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01050190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010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а лицевых счетов 20766Ш95400; 21766Ш95400</w:t>
      </w:r>
    </w:p>
    <w:p>
      <w:pPr>
        <w:pStyle w:val="Normal"/>
        <w:jc w:val="both"/>
        <w:rPr/>
      </w:pPr>
      <w:r>
        <w:rPr>
          <w:sz w:val="28"/>
          <w:szCs w:val="28"/>
        </w:rPr>
        <w:t>Кор счет 40102810145370000066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ный счет 03224643790000007600 ОТДЕЛЕНИЕ–НБ РЕСПУБЛИКА АДЫГЕЯ БАНКА РОССИИ//УФК по Республике Адыгея г. Майко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банка 0179081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дохода 00000000000000000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ческ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 1020100712334</w:t>
      </w:r>
    </w:p>
    <w:p>
      <w:pPr>
        <w:pStyle w:val="Normal"/>
        <w:jc w:val="both"/>
        <w:rPr/>
      </w:pPr>
      <w:r>
        <w:rPr>
          <w:sz w:val="28"/>
          <w:szCs w:val="28"/>
        </w:rPr>
        <w:t>ОКПО 24441759</w:t>
      </w:r>
    </w:p>
    <w:p>
      <w:pPr>
        <w:pStyle w:val="Normal"/>
        <w:jc w:val="both"/>
        <w:rPr/>
      </w:pPr>
      <w:r>
        <w:rPr>
          <w:sz w:val="28"/>
          <w:szCs w:val="28"/>
        </w:rPr>
        <w:t>ОКАТО 79701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9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ГУ 2300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ФС 13 – Собственность субъектов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ПФ 75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ВЭД  86.10 Деятельность больничных организаци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bu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lku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по СПЗ 037620001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385011, г. Майк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ионерская, 389, корпус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7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3:00Z</dcterms:created>
  <dc:creator>User</dc:creator>
  <dc:description/>
  <cp:keywords/>
  <dc:language>en-US</dc:language>
  <cp:lastModifiedBy>User</cp:lastModifiedBy>
  <cp:lastPrinted>2021-02-12T11:10:00Z</cp:lastPrinted>
  <dcterms:modified xsi:type="dcterms:W3CDTF">2022-08-12T05:12:00Z</dcterms:modified>
  <cp:revision>21</cp:revision>
  <dc:subject/>
  <dc:title> Российская Федерация</dc:title>
</cp:coreProperties>
</file>